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8840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94755" cy="358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ущего контрол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Философия религии и религиоведение» изучается на 1-2 курсе (2-3 семестры) при очной форме обучения и включает в себя следующие формы текущего контроля: диску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о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текущего контроля по дисциплине  «Философия религии и религиоведение» при 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очная форма обучения)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34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ение как отрасль зн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религии как базисная часть религи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рели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ели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ология рели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ли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функции рели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ческие теории генезиса рели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типология религ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лиг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 религ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в системе духовной куль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филосо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нау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мора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искус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как общественный регуля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философ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терические уч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антроп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омыслие как явление духовной куль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сове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дискуссии по теме 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этап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еречень компетенций и их составляющих, которые должны быть сформированы при изучении темы соответствующего раздела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Философия религии и религиоведения»</w:t>
      </w:r>
      <w:r>
        <w:rPr>
          <w:rFonts w:cs="Times New Roman" w:ascii="Times New Roman" w:hAnsi="Times New Roman"/>
          <w:spacing w:val="-8"/>
          <w:sz w:val="24"/>
          <w:szCs w:val="24"/>
        </w:rPr>
        <w:t>, представлен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999"/>
        <w:gridCol w:w="1747"/>
        <w:gridCol w:w="1822"/>
      </w:tblGrid>
      <w:tr>
        <w:trPr>
          <w:trHeight w:val="1219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ируемой компетенции (составляющей компетенции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5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ение как отрасль зн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55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религии как базисная часть религиовед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</w:tr>
      <w:tr>
        <w:trPr>
          <w:trHeight w:val="56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религи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ели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ология рели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ли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функции рели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ческие теории генезиса религ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типология религ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лиг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 религ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в системе духовной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филосо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нау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мора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искус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как общественный регулят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филосо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терические у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антрополог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омыслие как явление духовной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406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сове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, ПК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, характериз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1. Оценочные средства текущего контроля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ля текущего контроля успеваемости образован фонд оценочных средств во время занятия в виде дискуссий. Дискуссии проводят по ранее рассмотренны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. Религиоведение как отрасль зн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Религия как объект междисциплинарных исслед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Предмет религиовед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>основные разделы современного религиове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История развития религиоведческих знаний; история религиове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Религиоведение и теолог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2. Философия религии как базисная часть религи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Предметное поле философии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>Методы философского исследования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Место философии религии в системе философского знания и методологические функции философии религии и в исследованиях рели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Проблема религии в истории философ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Проблемы религии в различных философских направлен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Проблемы религии в философии постмодер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>Соотношение философии религии, религиозной философии и те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3. Социология рели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Социология религии как наука. Истоки и предпосылки социологии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Основные направления в социологии рели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>Методология, методика и результаты конкретно-социологических исследований религиоз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>Религия как социальный инстит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>Социальные концепции основных конфесс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4. Психология рели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Психология религии как раздел религиоведения. Основные теоретические подх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>Становление и развитие психологии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>Психологические аспекты религии. Проблема измененных состояний со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Феномен веры; особенности религиозной ве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Религиозность: методы и результаты исслед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Религия и личнос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>Религиозный опыт: многообразие форм, тип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5. Феноменология рели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Основные этапы развития феноменологии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>Неклассическая феноменология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 Классическая феноменология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>Когнитивная теория ритуальных дейст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>Теории и методы в изучении современной религиозной повседнев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Сакральные тексты религий ми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6. Определение рели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Подходы к определению, объяснению и пониманию рели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Теологические (доктринальные) и философские (светские) определения рели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>Дескриптивные, номотетические, идиографические, генетические, семантические, структуралистские, функционалистские определения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Коммуникационалистские, религиозно-поведенческие, консестивные определения рели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Эгоцентрические, социоцентрические, космоцентрические определения рели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Определение религии путем синтеза разноаспектных сущностных характеристи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7. Структура и функции рели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Структура религии. Понятие религиозного комплек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Формы и уровни религиозного созн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Язык религии. Знаки и символы в религиях ми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Религиозная деятельность и ее виды. Многообразие религиозного опы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>Религиозный куль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Религиозные отношения, их ви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>Религиозные объед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)</w:t>
        <w:tab/>
        <w:t xml:space="preserve">Социальная роль и функции рели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8. Религиоведческие теории генезиса рели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Основные подходы к проблеме происхождения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Основы и предпосылки возникновения и существования религ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>Ранние формы верований и куль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>Миф и религия. Религиоведческие интерпретации сущности и содержания миф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Мифологическое созн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>Первобытные формы религиозных вер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 xml:space="preserve"> Шаманизм: архаика и совреме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теме 9. Историческая типология религ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Племенные и национальные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>Мировые религии: буддизм, христианство, исл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Религия в контексте современной геополит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>Религиозность в современном 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>Нетрадиционные религиозные движения и куль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>Религии 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0. География рели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Понятие исторической географии религ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Религиозные традиции Западной Азии в Древност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Религия австралийцев и тасманийцев, народов Океании, Америки, Афр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Религия народов Европы в Древ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Религии народов Дальнего Восто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Эволюция религиозных традиций Индии. Буддиз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 xml:space="preserve">Иудаизм, христианство, ислам и их распростран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)</w:t>
        <w:tab/>
        <w:t xml:space="preserve">Религии народов Ро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1.Демография рели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Конфессиональная демография, основные понятия и теор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Этнос и религ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Гендер и религ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Типология религий в контексте демографии религ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Общие закономерности распределение религий по расам, этносам, гендерным и иным группам народона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Демография конфессий России (история и современность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>Перспективы демографии конфесс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2. Религия в системе духов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Религия и духовность. Духовность и наука о рели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Место религии в духовной культур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Особенности религиозной куль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>Роль религиозных организаций в становлении и развитии духовной культуры, их отношение к историческим формам духовн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>Взаимосвязь религии с другими сферами духовн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3.Религия и философ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Религия и философия как явления духовной куль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Религиозное и философское мировоззрения и картина ми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Соотношение религии и философии на различных этапах истор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Религиозная философия и теология: сходство и различ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Философский теизм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4. Религия и нау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Наука и религия в системе культур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Особенности религиозной и научной картины ми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Наука и религия как сферы практической деятельности.  Формы и способы воспроизведения действительности в религии и наук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Соотношение науки и религии в истор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>Теологические интерпретации достижений современного человековедения, обществознания, естество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5. Религия и мора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Различные типы взаимоотношений религии и мора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Религиозная мораль, ее особенности в различных религ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Основания религиозной этики; анализ теологических точек зрения; основные понятия религиозной эт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Место религиозно-этических учений в системе мировой культур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Либеральные и фундаменталистские концепции этических пробле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Понятие "теодицеи"; эволюция концепций теодицеи; основные школы современной концепции теодице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>Ситуативная и абсолютная этика в современных религ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6. Религия и искус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Сходство и различие религиозного и художественного освоения действи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Богословское понимание искусства; религиозное истолкование основных эстетических категор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Художественно-эстетический аспект религиозного культа; религиозное и церковное искусст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Канон в церковном искусстве и его творческие возмож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Своеобразие искусства в различных религ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Образный мир современного религиозного искус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>Характер использования религиозных образов в светском искус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7. Религия как общественный регуля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Функции религии и ее регулятивный потенциа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>Взаимосвязь религии, обычаев, пр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Христианское пра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Развитие иудейского пра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Мусульманское право. Индуистское прав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Плюральные правовые системы соврем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>Этноконфессиональные меньшинства в международном правовом п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8. Религиозная философ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Философия религии и религиозная философ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>Особенности религиозной философии (теолог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>Религиозно-философские концеп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)</w:t>
        <w:tab/>
        <w:t>национальных религиозных культур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b)</w:t>
        <w:tab/>
        <w:t>буддийской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)</w:t>
        <w:tab/>
        <w:t>христианской (православной, католической, православной) культур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)</w:t>
        <w:tab/>
        <w:t>мусульманск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19. Эзотерические 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Понятие эзотеризма, происхождение и природа эзотерического 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>Классификация эзотерических 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эзотеризм и религ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>Эзотерические традиции Востока и Зап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>Оккультизм и его ви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 xml:space="preserve">Теософия о человеке и космос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)</w:t>
        <w:tab/>
        <w:t xml:space="preserve">Эзотерические учения и современная нау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20. Религиозная антрополог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 xml:space="preserve">Религиозные концепции лич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Религиозно-философская антрополог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>Основные направления и проблематика современной религиозной антроп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Человек в различных религиозно-философских концепц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 xml:space="preserve">Философская и религиозная танатолог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21. Свободомыслие как явление духовн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Понятие свободомыслия и его фор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 xml:space="preserve">Свободомыслие в духовной жизни древних нар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 xml:space="preserve">Вольнодумная культура еврейского и арабского средневековь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 xml:space="preserve">Свободомыслие в странах Европы в эпоху Возрождения и в Новое врем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>Свободомыслие в странах Запада и Востока в XX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>Свободомыслие в истории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 теме 22. Свобода сове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)</w:t>
        <w:tab/>
        <w:t>Общественно-историческая обусловленность возникновения и эволюции представлений о свободе сове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</w:t>
        <w:tab/>
        <w:t>Свобода совести и законодательство о религиозных культ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</w:t>
        <w:tab/>
        <w:t>Основные трактовки свободы совести и модели их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)</w:t>
        <w:tab/>
        <w:t>Генезис формирования свободы совести в России (1905 – 1917 г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</w:t>
        <w:tab/>
        <w:t>Свобода совести и законодательство о религиозных культах в ССС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)</w:t>
        <w:tab/>
        <w:t>Свобода совести в постсоветской России. ФЗ «О свободе совести и о религиозных объединения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на дискуссии проводится по системе зачтено/не зачтено в соответствии со следующими критериями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к зачету: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ведение как отрасль знания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религии как базисная часть религиоведения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религии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религии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религии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лигии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религии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ведческие теории генезиса религии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типология религии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елигий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я рели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к кандидатскому экзаме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лигия как объект междисциплинар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мет религиоведения; основные разделы современного религи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История развития религиоведческих знаний; история религи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Религиоведение и те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едметное поле философии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Методы философского исследования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Место философии религии в системе философского знания и методологические функции философии религии и в исследованиях рели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Проблемы религии в различных философских направ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Соотношение философии религии, религиозной философии и т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Социология религии как наука. Истоки и предпосылки социологии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Основные направления в социологии рели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Методология, методика и результаты конкретно-социологических исследований религиоз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Религия как социальный инсти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Социальные концепции основных кон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  <w:tab/>
        <w:t>Психология религии как раздел религиоведения. Основные теоретические под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  <w:tab/>
        <w:t>Становление и развитие психологии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</w:t>
        <w:tab/>
        <w:t>Психологические аспекты религии. Проблема измененных состояний 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</w:t>
        <w:tab/>
        <w:t xml:space="preserve">Религиозность: методы и результаты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</w:t>
        <w:tab/>
        <w:t>Религиозный опыт: многообразие форм, тип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</w:t>
        <w:tab/>
        <w:t>Основные этапы развития феноменологии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</w:t>
        <w:tab/>
        <w:t>Когнитивная теория ритуаль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</w:t>
        <w:tab/>
        <w:t>Теории и методы в изучении современной религиозной повседне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</w:t>
        <w:tab/>
        <w:t xml:space="preserve">Сакральные тексты религий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</w:t>
        <w:tab/>
        <w:t xml:space="preserve">Подходы к определению, объяснению и пониманию рели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</w:t>
        <w:tab/>
        <w:t xml:space="preserve">Формы и уровни религиозного с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</w:t>
        <w:tab/>
        <w:t xml:space="preserve">Язык религии. Знаки и символы в религиях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</w:t>
        <w:tab/>
        <w:t xml:space="preserve">Религиозная деятельность и ее виды. Многообразие религиозного опы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</w:t>
        <w:tab/>
        <w:t>Религиозный куль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</w:t>
        <w:tab/>
        <w:t xml:space="preserve">Религиозные отношения, их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</w:t>
        <w:tab/>
        <w:t>Религиозные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</w:t>
        <w:tab/>
        <w:t xml:space="preserve">Социальная роль и функции рели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</w:t>
        <w:tab/>
        <w:t>Основные подходы к проблеме происхождения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</w:t>
        <w:tab/>
        <w:t>Ранние формы верований и куль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</w:t>
        <w:tab/>
        <w:t>Миф и религия. Религиоведческие интерпретации сущности и содержания мифологии. Мифологическое 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</w:t>
        <w:tab/>
        <w:t>Первобытные формы религиозных ве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</w:t>
        <w:tab/>
        <w:t>Историческая типология рели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</w:t>
        <w:tab/>
        <w:t>Религиозность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</w:t>
        <w:tab/>
        <w:t>Нетрадиционные религиозные движения и куль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</w:t>
        <w:tab/>
        <w:t xml:space="preserve">Религия в контексте современной гео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</w:t>
        <w:tab/>
        <w:t>Религи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</w:t>
        <w:tab/>
        <w:t xml:space="preserve">Понятие исторической географии рели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</w:t>
        <w:tab/>
        <w:t xml:space="preserve">Конфессиональная демография, основные понятия и те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</w:t>
        <w:tab/>
        <w:t xml:space="preserve">Этнос и рели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</w:t>
        <w:tab/>
        <w:t xml:space="preserve">Гендер и рели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</w:t>
        <w:tab/>
        <w:t xml:space="preserve">Место религии в духовн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</w:t>
        <w:tab/>
        <w:t xml:space="preserve">Особенности религиозн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</w:t>
        <w:tab/>
        <w:t>Религия и фило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</w:t>
        <w:tab/>
        <w:t>Религия и на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</w:t>
        <w:tab/>
        <w:t>Религия и мор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</w:t>
        <w:tab/>
        <w:t>Религия и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</w:t>
        <w:tab/>
        <w:t>Взаимосвязь религии, обычаев,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</w:t>
        <w:tab/>
        <w:t xml:space="preserve">Христианское пра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</w:t>
        <w:tab/>
        <w:t xml:space="preserve">Развитие иудейского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</w:t>
        <w:tab/>
        <w:t xml:space="preserve">Мусульманское право. Индуистское пра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</w:t>
        <w:tab/>
        <w:t xml:space="preserve">Плюральные правовые системы совре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</w:t>
        <w:tab/>
        <w:t>Этноконфессиональные меньшинства в международном правовом п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</w:t>
        <w:tab/>
        <w:t>Особенности религиозной философии (те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</w:t>
        <w:tab/>
        <w:t>Религиозно-философские концепции различных религиоз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</w:t>
        <w:tab/>
        <w:t xml:space="preserve">Понятие эзотеризма, происхождение и природа эзотерического знания; эзотеризм и рели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</w:t>
        <w:tab/>
        <w:t>Оккультизм и его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</w:t>
        <w:tab/>
        <w:t xml:space="preserve">Эзотерические учения и современная на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</w:t>
        <w:tab/>
        <w:t xml:space="preserve">Религиозные концепции личности и религиозно-философская антроп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</w:t>
        <w:tab/>
        <w:t xml:space="preserve">Человек в различных религиозно-философских концеп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</w:t>
        <w:tab/>
        <w:t xml:space="preserve">Философская и религиозная танат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</w:t>
        <w:tab/>
        <w:t>Свободомыслие как явление духо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</w:t>
        <w:tab/>
        <w:t>Общественно-историческая обусловленность возникновения и эволюции представлений о свободе совести. Основные трактовки свободы совести и модели их 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1:00Z</dcterms:created>
  <dc:creator>ЦИИ</dc:creator>
  <dc:description/>
  <cp:keywords/>
  <dc:language>en-US</dc:language>
  <cp:lastModifiedBy>LeysanAZ</cp:lastModifiedBy>
  <cp:lastPrinted>2019-09-09T16:43:00Z</cp:lastPrinted>
  <dcterms:modified xsi:type="dcterms:W3CDTF">2021-11-09T10:00:00Z</dcterms:modified>
  <cp:revision>4</cp:revision>
  <dc:subject/>
  <dc:title/>
</cp:coreProperties>
</file>